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20" w:after="120"/>
        <w:ind w:left="-360" w:right="-170" w:hanging="0"/>
        <w:jc w:val="center"/>
        <w:textAlignment w:val="bottom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550035" cy="233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4" r="-2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Job Hunter Applicatio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57"/>
        <w:gridCol w:w="232"/>
        <w:gridCol w:w="233"/>
        <w:gridCol w:w="57"/>
        <w:gridCol w:w="49"/>
        <w:gridCol w:w="128"/>
        <w:gridCol w:w="235"/>
        <w:gridCol w:w="235"/>
        <w:gridCol w:w="234"/>
        <w:gridCol w:w="31"/>
        <w:gridCol w:w="204"/>
        <w:gridCol w:w="234"/>
        <w:gridCol w:w="235"/>
        <w:gridCol w:w="235"/>
        <w:gridCol w:w="172"/>
        <w:gridCol w:w="352"/>
        <w:gridCol w:w="192"/>
        <w:gridCol w:w="348"/>
        <w:gridCol w:w="188"/>
        <w:gridCol w:w="279"/>
        <w:gridCol w:w="77"/>
        <w:gridCol w:w="603"/>
        <w:gridCol w:w="112"/>
        <w:gridCol w:w="188"/>
        <w:gridCol w:w="547"/>
        <w:gridCol w:w="576"/>
        <w:gridCol w:w="688"/>
        <w:gridCol w:w="378"/>
        <w:gridCol w:w="342"/>
        <w:gridCol w:w="13"/>
        <w:gridCol w:w="181"/>
        <w:gridCol w:w="166"/>
        <w:gridCol w:w="1083"/>
      </w:tblGrid>
      <w:tr>
        <w:trPr>
          <w:trHeight w:val="484" w:hRule="atLeast"/>
        </w:trPr>
        <w:tc>
          <w:tcPr>
            <w:tcW w:w="2004" w:type="dxa"/>
            <w:gridSpan w:val="6"/>
            <w:tcBorders>
              <w:top w:val="single" w:sz="24" w:space="0" w:color="333333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應徵工作項目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Bookman Old Style" w:hAnsi="Bookman Old Style" w:cs="Bookman Old Style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Job Applied for</w:t>
            </w:r>
          </w:p>
        </w:tc>
        <w:tc>
          <w:tcPr>
            <w:tcW w:w="6093" w:type="dxa"/>
            <w:gridSpan w:val="22"/>
            <w:tcBorders>
              <w:top w:val="single" w:sz="24" w:space="0" w:color="333333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  <w:t>1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2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3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.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left="0" w:right="-17" w:firstLine="100"/>
              <w:jc w:val="center"/>
              <w:textAlignment w:val="bottom"/>
              <w:rPr>
                <w:rFonts w:ascii="Bookman Old Style" w:hAnsi="Bookman Old Style" w:cs="Bookman Old Style"/>
                <w:color w:val="000000"/>
                <w:lang w:val="en-US" w:eastAsia="zh-TW"/>
              </w:rPr>
            </w:pPr>
            <w:r>
              <w:rPr>
                <w:rFonts w:ascii="Bookman Old Style" w:hAnsi="Bookman Old Style" w:cs="Bookman Old Style"/>
                <w:color w:val="000000"/>
                <w:lang w:val="en-US" w:eastAsia="zh-TW"/>
              </w:rPr>
              <w:t>個人照片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left="0" w:right="-17" w:firstLine="10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zh-TW"/>
              </w:rPr>
              <w:t>Photo</w:t>
            </w:r>
          </w:p>
        </w:tc>
      </w:tr>
      <w:tr>
        <w:trPr>
          <w:trHeight w:val="474" w:hRule="atLeast"/>
        </w:trPr>
        <w:tc>
          <w:tcPr>
            <w:tcW w:w="2004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希望工作地點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esired Working Place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textAlignment w:val="bottom"/>
              <w:rPr/>
            </w:pPr>
            <w:r>
              <w:rPr>
                <w:rFonts w:cs="Arial" w:ascii="Arial" w:hAnsi="Arial"/>
                <w:color w:val="000000"/>
                <w:lang w:val="en-US" w:eastAsia="zh-TW"/>
              </w:rPr>
              <w:t>1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2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3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.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left="0" w:right="-17" w:firstLine="10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14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希望待遇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alary</w:t>
            </w:r>
          </w:p>
        </w:tc>
        <w:tc>
          <w:tcPr>
            <w:tcW w:w="666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firstLine="80"/>
              <w:jc w:val="both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依公司規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面議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理想待遇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zh-TW"/>
              </w:rPr>
              <w:t>_          _______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_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元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firstLine="8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</w:tr>
      <w:tr>
        <w:trPr>
          <w:trHeight w:val="446" w:hRule="atLeast"/>
        </w:trPr>
        <w:tc>
          <w:tcPr>
            <w:tcW w:w="14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ame</w:t>
            </w:r>
          </w:p>
        </w:tc>
        <w:tc>
          <w:tcPr>
            <w:tcW w:w="666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中文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英文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hinese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English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firstLine="8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1433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細明體;MingLiU" w:hAnsi="細明體;MingLiU" w:cs="細明體;MingLiU"/>
                <w:color w:val="000000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/>
                <w:color w:val="000000"/>
                <w:spacing w:val="60"/>
                <w:lang w:val="en-US" w:eastAsia="zh-TW"/>
              </w:rPr>
              <w:t>籍貫</w:t>
            </w:r>
            <w:r>
              <w:rPr>
                <w:rFonts w:cs="細明體;MingLiU" w:ascii="細明體;MingLiU" w:hAnsi="細明體;MingLiU"/>
                <w:color w:val="000000"/>
                <w:spacing w:val="60"/>
                <w:lang w:val="en-US" w:eastAsia="zh-TW"/>
              </w:rPr>
              <w:t>/</w:t>
            </w:r>
            <w:r>
              <w:rPr>
                <w:rFonts w:ascii="細明體;MingLiU" w:hAnsi="細明體;MingLiU" w:cs="細明體;MingLiU"/>
                <w:color w:val="000000"/>
                <w:spacing w:val="60"/>
                <w:lang w:val="en-US" w:eastAsia="zh-TW"/>
              </w:rPr>
              <w:t>出生</w:t>
            </w:r>
            <w:r>
              <w:rPr>
                <w:rFonts w:ascii="細明體;MingLiU" w:hAnsi="細明體;MingLiU" w:cs="細明體;MingLiU"/>
                <w:color w:val="000000"/>
                <w:lang w:val="en-US" w:eastAsia="zh-TW"/>
              </w:rPr>
              <w:t>地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Bookman Old Style" w:hAnsi="Bookman Old Style" w:cs="Bookman Old Style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lace of Birth</w:t>
            </w:r>
          </w:p>
        </w:tc>
        <w:tc>
          <w:tcPr>
            <w:tcW w:w="2342" w:type="dxa"/>
            <w:gridSpan w:val="1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性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ender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男</w:t>
            </w:r>
            <w:r>
              <w:rPr>
                <w:rFonts w:ascii="Bookman Old Style" w:hAnsi="Bookman Old Style" w:cs="Bookman Old Style" w:eastAsia="Bookman Old Style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en-US" w:eastAsia="zh-TW"/>
              </w:rPr>
              <w:t>Male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en-US" w:eastAsia="zh-TW"/>
              </w:rPr>
              <w:t xml:space="preserve">       </w:t>
            </w: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女</w:t>
            </w:r>
            <w:r>
              <w:rPr>
                <w:rFonts w:ascii="Bookman Old Style" w:hAnsi="Bookman Old Style" w:cs="Bookman Old Style" w:eastAsia="Bookman Old Style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en-US" w:eastAsia="zh-TW"/>
              </w:rPr>
              <w:t>Female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pacing w:val="100"/>
                <w:lang w:val="en-US" w:eastAsia="zh-TW"/>
              </w:rPr>
              <w:t>身份證字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號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assport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/ID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531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婚姻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arital status</w:t>
            </w:r>
          </w:p>
        </w:tc>
        <w:tc>
          <w:tcPr>
            <w:tcW w:w="2791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165" w:right="-18" w:hanging="165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未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ingle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已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arried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離婚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ivorced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出生年月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ate of Birth</w:t>
            </w:r>
          </w:p>
        </w:tc>
        <w:tc>
          <w:tcPr>
            <w:tcW w:w="2342" w:type="dxa"/>
            <w:gridSpan w:val="1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right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月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28"/>
              <w:jc w:val="right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y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mm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d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身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高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Height</w:t>
            </w:r>
          </w:p>
        </w:tc>
        <w:tc>
          <w:tcPr>
            <w:tcW w:w="1495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right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公分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right"/>
              <w:textAlignment w:val="bottom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m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體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Weight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63" w:hanging="0"/>
              <w:jc w:val="right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公斤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right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kg.</w:t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血型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Blood type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兵役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litary service</w:t>
            </w:r>
          </w:p>
        </w:tc>
        <w:tc>
          <w:tcPr>
            <w:tcW w:w="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164" w:right="-17" w:hanging="164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役畢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Yes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待役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免役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No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原因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reason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：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入伍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from            y/            m/            d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退伍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to            y/            m/            d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兵種階級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ilitary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ank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  <w:t>/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永久地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ermanent address</w:t>
            </w:r>
          </w:p>
        </w:tc>
        <w:tc>
          <w:tcPr>
            <w:tcW w:w="66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firstLine="16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縣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市鎮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村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鄰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路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段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弄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樓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800" w:right="-18" w:hanging="80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市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鄉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里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街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巷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hone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現在地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resent address</w:t>
            </w:r>
          </w:p>
        </w:tc>
        <w:tc>
          <w:tcPr>
            <w:tcW w:w="66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lang w:val="en-US" w:eastAsia="zh-TW"/>
              </w:rPr>
              <w:t>同上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s Above addres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hone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電子郵件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-mail Address</w:t>
            </w:r>
          </w:p>
        </w:tc>
        <w:tc>
          <w:tcPr>
            <w:tcW w:w="3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行動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ellular Phon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呼叫器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ager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18" w:space="0" w:color="333333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連絡方式</w:t>
            </w:r>
          </w:p>
        </w:tc>
        <w:tc>
          <w:tcPr>
            <w:tcW w:w="8827" w:type="dxa"/>
            <w:gridSpan w:val="32"/>
            <w:tcBorders>
              <w:top w:val="single" w:sz="18" w:space="0" w:color="333333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請以順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>1.2.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選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.  </w:t>
            </w: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永久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現在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電子郵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行動電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呼叫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電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其他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18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學歷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ducation</w:t>
            </w:r>
          </w:p>
        </w:tc>
        <w:tc>
          <w:tcPr>
            <w:tcW w:w="2866" w:type="dxa"/>
            <w:gridSpan w:val="15"/>
            <w:tcBorders>
              <w:top w:val="single" w:sz="18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學校名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ame of School</w:t>
            </w:r>
          </w:p>
        </w:tc>
        <w:tc>
          <w:tcPr>
            <w:tcW w:w="1687" w:type="dxa"/>
            <w:gridSpan w:val="6"/>
            <w:tcBorders>
              <w:top w:val="single" w:sz="18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科系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所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ajor Subject</w:t>
            </w:r>
          </w:p>
        </w:tc>
        <w:tc>
          <w:tcPr>
            <w:tcW w:w="2844" w:type="dxa"/>
            <w:gridSpan w:val="8"/>
            <w:tcBorders>
              <w:top w:val="single" w:sz="18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起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迄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om  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To</w:t>
            </w:r>
          </w:p>
        </w:tc>
        <w:tc>
          <w:tcPr>
            <w:tcW w:w="1430" w:type="dxa"/>
            <w:gridSpan w:val="3"/>
            <w:tcBorders>
              <w:top w:val="single" w:sz="18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修業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egree Received</w:t>
            </w:r>
          </w:p>
        </w:tc>
      </w:tr>
      <w:tr>
        <w:trPr>
          <w:trHeight w:val="187" w:hRule="atLeast"/>
        </w:trPr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國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高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High School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專科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ollege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大學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University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研究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raduate School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No</w:t>
            </w:r>
          </w:p>
        </w:tc>
      </w:tr>
      <w:tr>
        <w:trPr>
          <w:trHeight w:val="404" w:hRule="atLeast"/>
        </w:trPr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其他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thers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畢業論文專題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hesis</w:t>
            </w:r>
          </w:p>
        </w:tc>
        <w:tc>
          <w:tcPr>
            <w:tcW w:w="88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工作經驗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請自現職填起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)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mployment Record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(including present position and all past jobs)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工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作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期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間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orking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eriod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公司名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ame of Company</w:t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職位及擔任工作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Job Title/Description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主管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upervisor Name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薪資待遇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alary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離職原因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ason for Leaving</w:t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>
          <w:trHeight w:val="3393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24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/>
            </w:pPr>
            <w:r>
              <w:rPr>
                <w:rFonts w:ascii="Arial" w:hAnsi="Arial" w:cs="Arial"/>
                <w:b/>
                <w:color w:val="000000"/>
                <w:lang w:val="en-US" w:eastAsia="zh-TW"/>
              </w:rPr>
              <w:t>技能與專長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zh-TW"/>
              </w:rPr>
              <w:t>Skills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zh-TW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語言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Languag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英文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nglish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聽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  (1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精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killfu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l 2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良好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3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普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ddl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4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不懂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unknown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1224" w:right="-18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日文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Japanese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聽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   (1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精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killfu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l 2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良好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3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普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ddl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4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不懂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known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1224" w:right="-18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其他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thers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___________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聽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  (1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精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killfu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l 2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良好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3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普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ddl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4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不懂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known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b/>
                <w:color w:val="000000"/>
                <w:lang w:val="en-US" w:eastAsia="zh-TW"/>
              </w:rPr>
              <w:t>電腦應用熟悉軟體</w:t>
            </w:r>
            <w:r>
              <w:rPr>
                <w:rFonts w:ascii="Arial" w:hAnsi="Arial" w:cs="Arial" w:eastAsia="Arial"/>
                <w:b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zh-TW"/>
              </w:rPr>
              <w:t>Software packages proficient in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692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辦公室軟體　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or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Exec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owerpoint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roject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ontpag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Photoshop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utlook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作業系統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Unix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Linu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OS/2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Novel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ac O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Solari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eeBS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I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in CE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800" w:right="-18" w:hanging="800"/>
              <w:textAlignment w:val="bottom"/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程式設計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/C++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ssembly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VB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elphi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VB/Java Script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er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JAVA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lippe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SP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firstLine="762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XML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GI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alm O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LotusNote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M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JSP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Visual C++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800" w:right="-18" w:hanging="80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資料庫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bas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S SQ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Orac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cces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nfomi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B2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Visual Foxpro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ySQL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網頁技術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HTM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HTM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irework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lash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reamweave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NetObjects Fusion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oLive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800" w:right="-18" w:hanging="80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繪圖軟體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orel Draw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uto CA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ainte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llustrato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ee Han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mageReady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hotoImpact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42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3D MA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AYA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Lightwav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Softimag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QuarkXPres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agemaker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>
                <w:rFonts w:ascii="Arial" w:hAnsi="Arial" w:cs="Arial"/>
                <w:color w:val="000000"/>
                <w:sz w:val="16"/>
                <w:u w:val="single"/>
                <w:lang w:val="en-US" w:eastAsia="zh-TW"/>
              </w:rPr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多媒體軟體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uthorwav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irecto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remier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fter Effect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akewalk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其他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_____________________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zh-TW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 w:eastAsia="zh-TW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zh-TW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10260" w:type="dxa"/>
            <w:gridSpan w:val="34"/>
            <w:tcBorders>
              <w:top w:val="single" w:sz="24" w:space="0" w:color="333333"/>
              <w:bottom w:val="single" w:sz="18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</w:rPr>
              <w:t>其他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Others</w:t>
            </w:r>
            <w:r>
              <w:rPr>
                <w:rFonts w:ascii="Arial" w:hAnsi="Arial" w:cs="Arial"/>
                <w:color w:val="000000"/>
                <w:sz w:val="16"/>
              </w:rPr>
              <w:t>：請列舉個人專長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求學及以往、現職工作中最熟練，擅長部份</w:t>
            </w:r>
            <w:r>
              <w:rPr>
                <w:rFonts w:cs="Arial" w:ascii="Arial" w:hAnsi="Arial"/>
                <w:color w:val="000000"/>
                <w:sz w:val="16"/>
              </w:rPr>
              <w:t>)/</w:t>
            </w:r>
            <w:r>
              <w:rPr>
                <w:rFonts w:ascii="Arial" w:hAnsi="Arial" w:cs="Arial"/>
                <w:color w:val="000000"/>
                <w:sz w:val="16"/>
              </w:rPr>
              <w:t>曾受特殊訓練及取得資格證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Tell us about your speciality and certification you have and trainng experien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4" w:hRule="atLeast"/>
        </w:trPr>
        <w:tc>
          <w:tcPr>
            <w:tcW w:w="10260" w:type="dxa"/>
            <w:gridSpan w:val="34"/>
            <w:tcBorders>
              <w:top w:val="single" w:sz="24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休閒活動及興趣嗜好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運動、休閒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terests &amp; hobbies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.</w:t>
            </w:r>
          </w:p>
        </w:tc>
      </w:tr>
      <w:tr>
        <w:trPr>
          <w:trHeight w:val="8439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自傳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lease introduce yourself in detai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l </w:t>
            </w:r>
          </w:p>
        </w:tc>
      </w:tr>
      <w:tr>
        <w:trPr>
          <w:trHeight w:val="3856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生涯規劃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areer Plan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請儘量詳細描述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請描述自己生涯規劃與人生目標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ll us about your career plans and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what would you like to be in the future?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家庭狀況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(Family/Relatives)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親屬關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lationship</w:t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ame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年齡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g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職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cupation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親屬關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lationship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me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年齡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g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職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ccupation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3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8"/>
                <w:lang w:val="en-US" w:eastAsia="zh-TW"/>
              </w:rPr>
              <w:t>Father</w:t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3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8"/>
                <w:lang w:val="en-US" w:eastAsia="zh-TW"/>
              </w:rPr>
              <w:t>Mother</w:t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18" w:space="0" w:color="333333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緊急聯絡人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mergency contact</w:t>
            </w:r>
          </w:p>
        </w:tc>
        <w:tc>
          <w:tcPr>
            <w:tcW w:w="1992" w:type="dxa"/>
            <w:gridSpan w:val="11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436" w:type="dxa"/>
            <w:gridSpan w:val="6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24" w:right="-18" w:hanging="24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關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24" w:right="-18" w:hanging="24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lation</w:t>
            </w:r>
          </w:p>
        </w:tc>
        <w:tc>
          <w:tcPr>
            <w:tcW w:w="1450" w:type="dxa"/>
            <w:gridSpan w:val="4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15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聯絡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15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Urgent Tel.</w:t>
            </w:r>
          </w:p>
        </w:tc>
        <w:tc>
          <w:tcPr>
            <w:tcW w:w="2163" w:type="dxa"/>
            <w:gridSpan w:val="6"/>
            <w:tcBorders>
              <w:top w:val="single" w:sz="18" w:space="0" w:color="333333"/>
              <w:left w:val="single" w:sz="6" w:space="0" w:color="000000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  <w:bottom w:val="single" w:sz="2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0" w:right="-17" w:hanging="0"/>
              <w:jc w:val="both"/>
              <w:textAlignment w:val="bottom"/>
              <w:rPr/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派駐海外意願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an you expatriate?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願意接受公司安排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es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國家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ountry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             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2946"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無意願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No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原因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reason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：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4680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447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1.4pt" to="277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  <w:lang w:val="en-US" w:eastAsia="zh-TW"/>
              </w:rPr>
              <w:t>您是透過何種管道前來應徵？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報紙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ewspap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r     </w:t>
              <w:tab/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網路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Interne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_________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廣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Broadcas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t__________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How did you find out about this job?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員工推薦，推薦人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mployee’s recommendation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__________________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4680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3058"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政府機關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overnmen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校園專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chool recruitmen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其他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thers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____________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3058" w:right="-18" w:hanging="0"/>
              <w:jc w:val="both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就業情報雜誌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就業情報網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就業服務站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中廣新聞網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3058"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epie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人力網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大誌人力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)   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青輔會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邀請函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若有需要您是否願意加班？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是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es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否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o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，原因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ason :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an you work overtime if necessary?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2" w:space="0" w:color="000000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預計報到日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年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/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月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/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，通知後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內能報到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ate available for employment. How many days can you report to work after notification?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【請依下文書寫】本人所填上列各項均屬事實，若有不實或虛構，願接受取消錄取資格或受雇後解僱之處分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【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lease rewrite again as following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】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firstLine="160"/>
              <w:jc w:val="both"/>
              <w:textAlignment w:val="bottom"/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 attest that the information provided herein is accurate and true.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firstLine="160"/>
              <w:jc w:val="both"/>
              <w:textAlignment w:val="bottom"/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If there is any false or withheld information, I am willing to accept cancellation of my employment or acceptance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登記人簽名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                  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                                 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登記日期：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月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ignature of Applican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        Sign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at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   yy             mm           dd</w:t>
            </w:r>
          </w:p>
        </w:tc>
      </w:tr>
      <w:tr>
        <w:trPr>
          <w:trHeight w:val="4064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/>
            </w:pPr>
            <w:r>
              <w:rPr>
                <w:rFonts w:ascii="Arial" w:hAnsi="Arial"/>
                <w:color w:val="000000"/>
                <w:sz w:val="16"/>
                <w:lang w:val="en-US" w:eastAsia="zh-TW"/>
              </w:rPr>
              <w:t>大新人力資源管理顧問有限公司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人資專用欄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For HR only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990" w:hanging="99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北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104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北市中山區松江路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75-1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號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 xml:space="preserve">樓                        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TEL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2-2508-0811 ext 135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FAX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2-2507-1210</w:t>
            </w:r>
          </w:p>
          <w:p>
            <w:pPr>
              <w:pStyle w:val="Normal"/>
              <w:spacing w:lineRule="exact" w:line="200"/>
              <w:ind w:left="990" w:hanging="99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新竹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300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新竹市東區東勢里東光路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55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號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樓之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3(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正群工商大樓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      TEL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3-575-1085           FAX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3-575-1003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中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407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中市西屯區台中港路三段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號三樓之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室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白金世貿大樓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TEL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4-2359-2800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FAX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4-2359-310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ervice@epie.com.tw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Website: http://www.epie.com.tw</w:t>
            </w:r>
          </w:p>
        </w:tc>
      </w:tr>
    </w:tbl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napToGrid w:val="false"/>
        <w:spacing w:lineRule="atLeast" w:line="0" w:before="20" w:after="0"/>
        <w:ind w:right="-350" w:hanging="0"/>
        <w:textAlignment w:val="bottom"/>
        <w:rPr>
          <w:rFonts w:ascii="Times New Roman" w:hAnsi="Times New Roman" w:eastAsia="標楷體" w:cs="Times New Roman"/>
          <w:b/>
          <w:b/>
          <w:color w:val="000000"/>
          <w:sz w:val="4"/>
          <w:szCs w:val="4"/>
        </w:rPr>
      </w:pPr>
      <w:r>
        <w:rPr>
          <w:rFonts w:eastAsia="標楷體" w:cs="Times New Roman" w:ascii="Times New Roman" w:hAnsi="Times New Roman"/>
          <w:b/>
          <w:color w:val="000000"/>
          <w:sz w:val="4"/>
          <w:szCs w:val="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97" w:footer="0" w:bottom="397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細明體" w:hAnsi="細明體" w:cs="細明體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" w:hAnsi="Courier" w:eastAsia="細明體;MingLiU" w:cs="Courier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頁尾 字元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ie.com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資料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9:00Z</dcterms:created>
  <dc:creator>Jessica_Chang</dc:creator>
  <dc:description/>
  <cp:keywords/>
  <dc:language>en-US</dc:language>
  <cp:lastModifiedBy>Hanson</cp:lastModifiedBy>
  <cp:lastPrinted>2010-07-28T17:39:00Z</cp:lastPrinted>
  <dcterms:modified xsi:type="dcterms:W3CDTF">2011-12-23T05:54:00Z</dcterms:modified>
  <cp:revision>4</cp:revision>
  <dc:subject/>
  <dc:title>中高階人才求職履歷表</dc:title>
</cp:coreProperties>
</file>