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06830" cy="31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/>
          <w:b/>
          <w:sz w:val="32"/>
          <w:szCs w:val="32"/>
        </w:rPr>
        <w:t>大新人力資源管理顧問</w:t>
      </w:r>
      <w:r>
        <w:rPr>
          <w:rFonts w:eastAsia="標楷體"/>
          <w:b/>
          <w:sz w:val="32"/>
          <w:szCs w:val="32"/>
        </w:rPr>
        <w:t>有限公司</w:t>
      </w:r>
    </w:p>
    <w:p>
      <w:pPr>
        <w:pStyle w:val="Normal"/>
        <w:spacing w:lineRule="exact" w:line="260"/>
        <w:ind w:right="480" w:firstLine="192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Cs w:val="22"/>
        </w:rPr>
        <w:t></w:t>
      </w:r>
      <w:r>
        <w:rPr>
          <w:rFonts w:ascii="標楷體" w:hAnsi="標楷體" w:cs="標楷體" w:eastAsia="標楷體"/>
          <w:b/>
          <w:szCs w:val="22"/>
        </w:rPr>
        <w:t xml:space="preserve">家事管理服務 </w:t>
      </w:r>
      <w:r>
        <w:rPr>
          <w:rFonts w:ascii="Wingdings" w:hAnsi="Wingdings" w:cs="Wingdings" w:eastAsia="Wingdings"/>
          <w:b/>
          <w:szCs w:val="22"/>
        </w:rPr>
        <w:t></w:t>
      </w:r>
      <w:r>
        <w:rPr>
          <w:rFonts w:ascii="標楷體" w:hAnsi="標楷體" w:cs="標楷體" w:eastAsia="標楷體"/>
          <w:b/>
          <w:szCs w:val="22"/>
        </w:rPr>
        <w:t xml:space="preserve">照顧服務 </w:t>
      </w:r>
      <w:r>
        <w:rPr>
          <w:rFonts w:ascii="標楷體" w:hAnsi="標楷體" w:eastAsia="標楷體"/>
          <w:b/>
          <w:sz w:val="28"/>
          <w:szCs w:val="28"/>
        </w:rPr>
        <w:t>需求申請表</w:t>
      </w:r>
    </w:p>
    <w:p>
      <w:pPr>
        <w:pStyle w:val="Normal"/>
        <w:spacing w:lineRule="exact" w:line="260"/>
        <w:ind w:left="2582" w:right="-338" w:hanging="0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eastAsia="標楷體" w:cs="標楷體" w:ascii="標楷體" w:hAnsi="標楷體"/>
          <w:b/>
          <w:bCs/>
          <w:sz w:val="32"/>
          <w:szCs w:val="22"/>
        </w:rPr>
      </w:r>
    </w:p>
    <w:p>
      <w:pPr>
        <w:pStyle w:val="Normal"/>
        <w:spacing w:lineRule="exact" w:line="260"/>
        <w:ind w:right="-338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年   月   日                                                      訂單編號：         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8"/>
        <w:gridCol w:w="1394"/>
        <w:gridCol w:w="194"/>
        <w:gridCol w:w="434"/>
        <w:gridCol w:w="326"/>
        <w:gridCol w:w="846"/>
        <w:gridCol w:w="918"/>
        <w:gridCol w:w="171"/>
        <w:gridCol w:w="585"/>
        <w:gridCol w:w="126"/>
        <w:gridCol w:w="1818"/>
        <w:gridCol w:w="473"/>
        <w:gridCol w:w="2688"/>
      </w:tblGrid>
      <w:tr>
        <w:trPr>
          <w:trHeight w:val="265" w:hRule="atLeast"/>
          <w:cantSplit w:val="true"/>
        </w:trPr>
        <w:tc>
          <w:tcPr>
            <w:tcW w:w="356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申請人姓名：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電話：</w:t>
            </w:r>
          </w:p>
        </w:tc>
        <w:tc>
          <w:tcPr>
            <w:tcW w:w="2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緊急聯絡人</w:t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行動：</w:t>
            </w:r>
          </w:p>
        </w:tc>
      </w:tr>
      <w:tr>
        <w:trPr>
          <w:trHeight w:val="421" w:hRule="exact"/>
          <w:cantSplit w:val="true"/>
        </w:trPr>
        <w:tc>
          <w:tcPr>
            <w:tcW w:w="356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lang w:val="en-US" w:eastAsia="en-US"/>
              </w:rPr>
            </w:pPr>
            <w:r>
              <w:rPr>
                <w:rFonts w:eastAsia="超研澤中粗隸;細明體" w:ascii="超研澤中粗隸;細明體" w:hAnsi="超研澤中粗隸;細明體"/>
                <w:b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lang w:val="en-US" w:eastAsia="en-US"/>
              </w:rPr>
            </w:pPr>
            <w:r>
              <w:rPr>
                <w:rFonts w:eastAsia="超研澤中粗隸;細明體" w:ascii="超研澤中粗隸;細明體" w:hAnsi="超研澤中粗隸;細明體"/>
                <w:b/>
                <w:lang w:val="en-US" w:eastAsia="en-US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</w:tr>
      <w:tr>
        <w:trPr>
          <w:trHeight w:val="510" w:hRule="exact"/>
        </w:trPr>
        <w:tc>
          <w:tcPr>
            <w:tcW w:w="54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申請人地址：</w:t>
            </w:r>
          </w:p>
        </w:tc>
        <w:tc>
          <w:tcPr>
            <w:tcW w:w="56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工作地址：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服務工作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時</w:t>
            </w:r>
            <w:r>
              <w:rPr>
                <w:rFonts w:ascii="超研澤中粗隸;細明體" w:hAnsi="超研澤中粗隸;細明體"/>
                <w:b/>
              </w:rPr>
              <w:t>　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>間</w:t>
            </w:r>
          </w:p>
        </w:tc>
        <w:tc>
          <w:tcPr>
            <w:tcW w:w="99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日</w:t>
            </w:r>
            <w:r>
              <w:rPr>
                <w:rFonts w:ascii="超研澤中粗隸;細明體" w:hAnsi="超研澤中粗隸;細明體"/>
                <w:b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班 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小時 ，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夜</w:t>
            </w:r>
            <w:r>
              <w:rPr>
                <w:rFonts w:ascii="超研澤中粗隸;細明體" w:hAnsi="超研澤中粗隸;細明體"/>
                <w:b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班 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小時 ，</w:t>
            </w:r>
            <w:r>
              <w:rPr>
                <w:rFonts w:ascii="超研澤中粗隸;細明體" w:hAnsi="超研澤中粗隸;細明體"/>
                <w:b/>
              </w:rPr>
              <w:t>　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全日班 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</w:t>
            </w:r>
            <w:r>
              <w:rPr>
                <w:rFonts w:ascii="超研澤中粗隸;細明體" w:hAnsi="超研澤中粗隸;細明體" w:eastAsia="超研澤中粗隸;細明體"/>
                <w:b/>
                <w:color w:val="333399"/>
                <w:u w:val="single"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小時</w:t>
            </w:r>
          </w:p>
        </w:tc>
      </w:tr>
      <w:tr>
        <w:trPr>
          <w:trHeight w:val="380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99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自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年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月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</w:t>
            </w:r>
            <w:r>
              <w:rPr>
                <w:rFonts w:ascii="超研澤中粗隸;細明體" w:hAnsi="超研澤中粗隸;細明體" w:eastAsia="超研澤中粗隸;細明體"/>
                <w:b/>
                <w:color w:val="333399"/>
                <w:u w:val="single"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日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：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至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年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月 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日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：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共</w:t>
            </w:r>
            <w:r>
              <w:rPr>
                <w:rFonts w:ascii="超研澤中粗隸;細明體" w:hAnsi="超研澤中粗隸;細明體"/>
                <w:b/>
                <w:u w:val="single"/>
              </w:rPr>
              <w:t>　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日</w:t>
            </w:r>
            <w:r>
              <w:rPr>
                <w:rFonts w:eastAsia="超研澤中粗隸;細明體" w:ascii="超研澤中粗隸;細明體" w:hAnsi="超研澤中粗隸;細明體"/>
                <w:b/>
              </w:rPr>
              <w:t>(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月</w:t>
            </w:r>
            <w:r>
              <w:rPr>
                <w:rFonts w:eastAsia="超研澤中粗隸;細明體" w:ascii="超研澤中粗隸;細明體" w:hAnsi="超研澤中粗隸;細明體"/>
                <w:b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服</w:t>
            </w:r>
          </w:p>
          <w:p>
            <w:pPr>
              <w:pStyle w:val="Normal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務</w:t>
            </w:r>
          </w:p>
          <w:p>
            <w:pPr>
              <w:pStyle w:val="Normal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費</w:t>
            </w:r>
          </w:p>
          <w:p>
            <w:pPr>
              <w:pStyle w:val="Normal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用</w:t>
            </w:r>
          </w:p>
        </w:tc>
        <w:tc>
          <w:tcPr>
            <w:tcW w:w="23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color w:val="333399"/>
                <w:u w:val="single"/>
              </w:rPr>
            </w:pPr>
            <w:r>
              <w:rPr>
                <w:rFonts w:eastAsia="超研澤中粗隸;細明體" w:ascii="超研澤中粗隸;細明體" w:hAnsi="超研澤中粗隸;細明體"/>
                <w:b/>
                <w:color w:val="333399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color w:val="333399"/>
                <w:u w:val="single"/>
              </w:rPr>
            </w:pPr>
            <w:r>
              <w:rPr>
                <w:rFonts w:eastAsia="超研澤中粗隸;細明體" w:ascii="超研澤中粗隸;細明體" w:hAnsi="超研澤中粗隸;細明體"/>
                <w:b/>
                <w:color w:val="333399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color w:val="333399"/>
                <w:u w:val="single"/>
              </w:rPr>
            </w:pPr>
            <w:r>
              <w:rPr>
                <w:rFonts w:eastAsia="超研澤中粗隸;細明體" w:ascii="超研澤中粗隸;細明體" w:hAnsi="超研澤中粗隸;細明體"/>
                <w:b/>
                <w:color w:val="333399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超研澤中粗隸;細明體" w:hAnsi="超研澤中粗隸;細明體" w:eastAsia="超研澤中粗隸;細明體"/>
                <w:b/>
                <w:color w:val="333399"/>
                <w:sz w:val="18"/>
                <w:szCs w:val="18"/>
              </w:rPr>
              <w:t>【由公司報價確認後填寫】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付款方式</w:t>
            </w:r>
          </w:p>
        </w:tc>
        <w:tc>
          <w:tcPr>
            <w:tcW w:w="79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週期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週結 </w:t>
            </w:r>
            <w:r>
              <w:rPr>
                <w:rFonts w:eastAsia="超研澤中粗隸;細明體" w:ascii="超研澤中粗隸;細明體" w:hAnsi="超研澤中粗隸;細明體"/>
                <w:b/>
              </w:rPr>
              <w:t>(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每週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前</w:t>
            </w:r>
            <w:r>
              <w:rPr>
                <w:rFonts w:eastAsia="超研澤中粗隸;細明體" w:ascii="超研澤中粗隸;細明體" w:hAnsi="超研澤中粗隸;細明體"/>
                <w:b/>
              </w:rPr>
              <w:t>)</w:t>
            </w:r>
            <w:r>
              <w:rPr>
                <w:rFonts w:ascii="超研澤中粗隸;細明體" w:hAnsi="超研澤中粗隸;細明體"/>
                <w:b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月結 </w:t>
            </w:r>
            <w:r>
              <w:rPr>
                <w:rFonts w:eastAsia="超研澤中粗隸;細明體" w:ascii="超研澤中粗隸;細明體" w:hAnsi="超研澤中粗隸;細明體"/>
                <w:b/>
              </w:rPr>
              <w:t>(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每月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日前</w:t>
            </w:r>
            <w:r>
              <w:rPr>
                <w:rFonts w:eastAsia="超研澤中粗隸;細明體" w:ascii="超研澤中粗隸;細明體" w:hAnsi="超研澤中粗隸;細明體"/>
                <w:b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79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超研澤ＣＳ小隸書;新細明體" w:hAnsi="超研澤ＣＳ小隸書;新細明體"/>
                <w:b/>
                <w:b/>
                <w:u w:val="single"/>
              </w:rPr>
            </w:pPr>
            <w:r>
              <w:rPr>
                <w:rFonts w:ascii="超研澤ＣＳ小隸書;新細明體" w:hAnsi="超研澤ＣＳ小隸書;新細明體" w:eastAsia="超研澤ＣＳ小隸書;新細明體"/>
                <w:b/>
              </w:rPr>
              <w:t>方式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ＣＳ小隸書;新細明體" w:hAnsi="超研澤ＣＳ小隸書;新細明體" w:eastAsia="超研澤ＣＳ小隸書;新細明體"/>
                <w:b/>
                <w:color w:val="FF0000"/>
                <w:shd w:fill="D8D8D8" w:val="clear"/>
              </w:rPr>
              <w:t>電</w:t>
            </w:r>
            <w:r>
              <w:rPr>
                <w:rFonts w:ascii="超研澤ＣＳ小隸書;新細明體" w:hAnsi="超研澤ＣＳ小隸書;新細明體" w:eastAsia="SimSun;宋体"/>
                <w:b/>
                <w:color w:val="FF0000"/>
                <w:shd w:fill="D8D8D8" w:val="clear"/>
              </w:rPr>
              <w:t>滙</w:t>
            </w:r>
            <w:r>
              <w:rPr>
                <w:rFonts w:ascii="超研澤ＣＳ小隸書;新細明體" w:hAnsi="超研澤ＣＳ小隸書;新細明體" w:eastAsia="超研澤ＣＳ小隸書;新細明體"/>
                <w:b/>
                <w:color w:val="FF0000"/>
                <w:shd w:fill="D8D8D8" w:val="clear"/>
              </w:rPr>
              <w:t>款戶名：</w:t>
            </w:r>
            <w:r>
              <w:rPr>
                <w:rFonts w:ascii="超研澤中粗隸;細明體" w:hAnsi="超研澤中粗隸;細明體" w:cs="超研澤中粗隸;細明體"/>
                <w:b/>
                <w:bCs/>
                <w:color w:val="FF0000"/>
                <w:szCs w:val="22"/>
                <w:shd w:fill="D8D8D8" w:val="clear"/>
              </w:rPr>
              <w:t>華南商業銀行新竹分行</w:t>
            </w:r>
            <w:r>
              <w:rPr>
                <w:rFonts w:ascii="超研澤中粗隸;細明體" w:hAnsi="超研澤中粗隸;細明體" w:cs="超研澤中粗隸;細明體" w:eastAsia="超研澤中粗隸;細明體"/>
                <w:b/>
                <w:bCs/>
                <w:color w:val="FF0000"/>
                <w:szCs w:val="22"/>
                <w:shd w:fill="D8D8D8" w:val="clear"/>
              </w:rPr>
              <w:t xml:space="preserve"> </w:t>
            </w:r>
            <w:r>
              <w:rPr>
                <w:rFonts w:ascii="超研澤中粗隸;細明體" w:hAnsi="超研澤中粗隸;細明體" w:cs="超研澤中粗隸;細明體"/>
                <w:b/>
                <w:bCs/>
                <w:color w:val="FF0000"/>
                <w:szCs w:val="22"/>
                <w:shd w:fill="D8D8D8" w:val="clear"/>
              </w:rPr>
              <w:t>徐尤媛</w:t>
            </w:r>
            <w:r>
              <w:rPr>
                <w:rFonts w:ascii="超研澤ＣＳ小隸書;新細明體" w:hAnsi="超研澤ＣＳ小隸書;新細明體" w:cs="超研澤ＣＳ小隸書;新細明體" w:eastAsia="超研澤ＣＳ小隸書;新細明體"/>
                <w:b/>
                <w:bCs/>
                <w:color w:val="FF0000"/>
                <w:szCs w:val="22"/>
                <w:shd w:fill="D8D8D8" w:val="clear"/>
              </w:rPr>
              <w:t xml:space="preserve"> </w:t>
            </w:r>
            <w:r>
              <w:rPr>
                <w:rFonts w:ascii="超研澤ＣＳ小隸書;新細明體" w:hAnsi="超研澤ＣＳ小隸書;新細明體" w:eastAsia="超研澤ＣＳ小隸書;新細明體"/>
                <w:b/>
                <w:color w:val="FF0000"/>
                <w:shd w:fill="D8D8D8" w:val="clear"/>
              </w:rPr>
              <w:t>帳號：</w:t>
            </w:r>
            <w:r>
              <w:rPr>
                <w:rFonts w:eastAsia="SimSun;宋体" w:cs="超研澤ＣＳ小隸書;新細明體" w:ascii="超研澤ＣＳ小隸書;新細明體" w:hAnsi="超研澤ＣＳ小隸書;新細明體"/>
                <w:b/>
                <w:bCs/>
                <w:color w:val="FF0000"/>
                <w:szCs w:val="22"/>
                <w:shd w:fill="D8D8D8" w:val="clear"/>
              </w:rPr>
              <w:t>300-20-09</w:t>
            </w:r>
            <w:r>
              <w:rPr>
                <w:rFonts w:cs="超研澤ＣＳ小隸書;新細明體" w:ascii="超研澤ＣＳ小隸書;新細明體" w:hAnsi="超研澤ＣＳ小隸書;新細明體"/>
                <w:b/>
                <w:bCs/>
                <w:color w:val="FF0000"/>
                <w:szCs w:val="22"/>
                <w:shd w:fill="D8D8D8" w:val="clear"/>
              </w:rPr>
              <w:t>5517</w:t>
            </w:r>
            <w:r>
              <w:rPr>
                <w:rFonts w:eastAsia="SimSun;宋体" w:cs="超研澤ＣＳ小隸書;新細明體" w:ascii="超研澤ＣＳ小隸書;新細明體" w:hAnsi="超研澤ＣＳ小隸書;新細明體"/>
                <w:b/>
                <w:bCs/>
                <w:color w:val="FF0000"/>
                <w:szCs w:val="22"/>
                <w:shd w:fill="D8D8D8" w:val="clear"/>
              </w:rPr>
              <w:t>-</w:t>
            </w:r>
            <w:r>
              <w:rPr>
                <w:rFonts w:cs="超研澤ＣＳ小隸書;新細明體" w:ascii="超研澤ＣＳ小隸書;新細明體" w:hAnsi="超研澤ＣＳ小隸書;新細明體"/>
                <w:b/>
                <w:bCs/>
                <w:color w:val="FF0000"/>
                <w:szCs w:val="22"/>
                <w:shd w:fill="D8D8D8" w:val="clear"/>
              </w:rPr>
              <w:t>3</w:t>
            </w:r>
          </w:p>
          <w:p>
            <w:pPr>
              <w:pStyle w:val="Normal"/>
              <w:spacing w:lineRule="exact" w:line="260"/>
              <w:ind w:firstLine="629"/>
              <w:rPr>
                <w:rFonts w:ascii="超研澤ＣＳ小隸書;新細明體" w:hAnsi="超研澤ＣＳ小隸書;新細明體" w:eastAsia="超研澤ＣＳ小隸書;新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超研澤ＣＳ小隸書;新細明體" w:hAnsi="超研澤ＣＳ小隸書;新細明體" w:eastAsia="超研澤ＣＳ小隸書;新細明體"/>
                <w:b/>
              </w:rPr>
              <w:t>收現</w:t>
            </w:r>
            <w:r>
              <w:rPr>
                <w:rFonts w:eastAsia="超研澤ＣＳ小隸書;新細明體" w:ascii="超研澤ＣＳ小隸書;新細明體" w:hAnsi="超研澤ＣＳ小隸書;新細明體"/>
                <w:b/>
              </w:rPr>
              <w:t>(</w:t>
            </w:r>
            <w:r>
              <w:rPr>
                <w:rFonts w:eastAsia="Wingdings 2" w:cs="Wingdings 2" w:ascii="Wingdings 2" w:hAnsi="Wingdings 2"/>
                <w:b/>
                <w:u w:val="single"/>
              </w:rPr>
              <w:t></w:t>
            </w:r>
            <w:r>
              <w:rPr>
                <w:rFonts w:ascii="超研澤ＣＳ小隸書;新細明體" w:hAnsi="超研澤ＣＳ小隸書;新細明體" w:eastAsia="超研澤ＣＳ小隸書;新細明體"/>
                <w:b/>
                <w:u w:val="single"/>
              </w:rPr>
              <w:t>離職當天請付現金</w:t>
            </w:r>
            <w:r>
              <w:rPr>
                <w:rFonts w:eastAsia="超研澤ＣＳ小隸書;新細明體" w:ascii="超研澤ＣＳ小隸書;新細明體" w:hAnsi="超研澤ＣＳ小隸書;新細明體"/>
                <w:b/>
                <w:u w:val="single"/>
              </w:rPr>
              <w:t>)</w:t>
            </w:r>
          </w:p>
        </w:tc>
      </w:tr>
      <w:tr>
        <w:trPr>
          <w:trHeight w:val="1295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需求條件</w:t>
            </w:r>
          </w:p>
          <w:p>
            <w:pPr>
              <w:pStyle w:val="Normal"/>
              <w:spacing w:lineRule="exact" w:line="260"/>
              <w:jc w:val="both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07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語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言：國語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流利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普通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不拘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台語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流利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普通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不拘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婚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姻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已婚有子女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已婚無子女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單身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不拘  </w:t>
            </w:r>
          </w:p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u w:val="single"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給假方式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月休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日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星期日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週休二日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其他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 </w:t>
            </w:r>
            <w:r>
              <w:rPr>
                <w:rFonts w:eastAsia="超研澤中粗隸;細明體" w:ascii="超研澤中粗隸;細明體" w:hAnsi="超研澤中粗隸;細明體"/>
                <w:b/>
              </w:rPr>
              <w:t>(</w:t>
            </w:r>
            <w:r>
              <w:rPr>
                <w:rFonts w:eastAsia="超研澤中粗隸;細明體" w:ascii="超研澤中粗隸;細明體" w:hAnsi="超研澤中粗隸;細明體"/>
                <w:b/>
                <w:sz w:val="22"/>
                <w:szCs w:val="22"/>
              </w:rPr>
              <w:t>※</w:t>
            </w:r>
            <w:r>
              <w:rPr>
                <w:rFonts w:ascii="超研澤中粗隸;細明體" w:hAnsi="超研澤中粗隸;細明體" w:eastAsia="超研澤中粗隸;細明體"/>
                <w:b/>
                <w:sz w:val="22"/>
                <w:szCs w:val="22"/>
              </w:rPr>
              <w:t>一般提供月休</w:t>
            </w:r>
            <w:r>
              <w:rPr>
                <w:rFonts w:eastAsia="超研澤中粗隸;細明體" w:ascii="超研澤中粗隸;細明體" w:hAnsi="超研澤中粗隸;細明體"/>
                <w:b/>
                <w:sz w:val="22"/>
                <w:szCs w:val="22"/>
              </w:rPr>
              <w:t>8</w:t>
            </w:r>
            <w:r>
              <w:rPr>
                <w:rFonts w:ascii="超研澤中粗隸;細明體" w:hAnsi="超研澤中粗隸;細明體" w:eastAsia="超研澤中粗隸;細明體"/>
                <w:b/>
                <w:sz w:val="22"/>
                <w:szCs w:val="22"/>
              </w:rPr>
              <w:t>天與國定例休假日</w:t>
            </w:r>
            <w:r>
              <w:rPr>
                <w:rFonts w:eastAsia="超研澤中粗隸;細明體" w:ascii="超研澤中粗隸;細明體" w:hAnsi="超研澤中粗隸;細明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超研澤中粗隸;細明體" w:hAnsi="超研澤中粗隸;細明體" w:eastAsia="超研澤中粗隸;細明體"/>
                <w:b/>
                <w:b/>
                <w:u w:val="single"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其他：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019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申請人家庭狀況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07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工作處所樓層：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</w:t>
            </w:r>
            <w:r>
              <w:rPr>
                <w:rFonts w:ascii="超研澤中粗隸;細明體" w:hAnsi="超研澤中粗隸;細明體" w:eastAsia="超研澤中粗隸;細明體"/>
                <w:b/>
                <w:color w:val="333399"/>
                <w:u w:val="single"/>
              </w:rPr>
              <w:t xml:space="preserve">  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層及面積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家庭居住人數：幼兒人數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  <w:color w:val="333399"/>
                <w:u w:val="single"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年齡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>～</w:t>
            </w:r>
            <w:r>
              <w:rPr>
                <w:rFonts w:ascii="超研澤中粗隸;細明體" w:hAnsi="超研澤中粗隸;細明體"/>
                <w:b/>
                <w:u w:val="single"/>
              </w:rPr>
              <w:t>　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長者人數：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   人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  性別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</w:t>
            </w:r>
            <w:r>
              <w:rPr>
                <w:rFonts w:eastAsia="超研澤中粗隸;細明體" w:ascii="超研澤中粗隸;細明體" w:hAnsi="超研澤中粗隸;細明體"/>
                <w:b/>
                <w:u w:val="single"/>
              </w:rPr>
              <w:t xml:space="preserve">/     </w:t>
            </w:r>
            <w:r>
              <w:rPr>
                <w:rFonts w:eastAsia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年齡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</w:t>
            </w:r>
            <w:r>
              <w:rPr>
                <w:rFonts w:eastAsia="超研澤中粗隸;細明體" w:ascii="超研澤中粗隸;細明體" w:hAnsi="超研澤中粗隸;細明體"/>
                <w:b/>
                <w:u w:val="single"/>
              </w:rPr>
              <w:t xml:space="preserve">/      </w:t>
            </w:r>
            <w:r>
              <w:rPr>
                <w:rFonts w:eastAsia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籍貫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 </w:t>
            </w:r>
            <w:r>
              <w:rPr>
                <w:rFonts w:eastAsia="超研澤中粗隸;細明體" w:ascii="超研澤中粗隸;細明體" w:hAnsi="超研澤中粗隸;細明體"/>
                <w:b/>
                <w:u w:val="single"/>
              </w:rPr>
              <w:t xml:space="preserve">/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受照顧者身體狀況：</w:t>
            </w:r>
            <w:r>
              <w:rPr>
                <w:rFonts w:eastAsia="超研澤中粗隸;細明體" w:ascii="超研澤中粗隸;細明體" w:hAnsi="超研澤中粗隸;細明體"/>
                <w:b/>
              </w:rPr>
              <w:t>1.</w:t>
            </w:r>
            <w:r>
              <w:rPr>
                <w:rFonts w:ascii="超研澤中粗隸;細明體" w:hAnsi="超研澤中粗隸;細明體" w:eastAsia="超研澤中粗隸;細明體"/>
                <w:b/>
              </w:rPr>
              <w:t>身高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</w:t>
            </w:r>
            <w:r>
              <w:rPr>
                <w:rFonts w:eastAsia="超研澤中粗隸;細明體" w:ascii="超研澤中粗隸;細明體" w:hAnsi="超研澤中粗隸;細明體"/>
                <w:b/>
                <w:u w:val="single"/>
              </w:rPr>
              <w:t>cm</w:t>
            </w:r>
            <w:r>
              <w:rPr>
                <w:rFonts w:eastAsia="超研澤中粗隸;細明體" w:ascii="超研澤中粗隸;細明體" w:hAnsi="超研澤中粗隸;細明體"/>
                <w:b/>
              </w:rPr>
              <w:t xml:space="preserve">   2.</w:t>
            </w:r>
            <w:r>
              <w:rPr>
                <w:rFonts w:ascii="超研澤中粗隸;細明體" w:hAnsi="超研澤中粗隸;細明體" w:eastAsia="超研澤中粗隸;細明體"/>
                <w:b/>
              </w:rPr>
              <w:t>體重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</w:t>
            </w:r>
            <w:r>
              <w:rPr>
                <w:rFonts w:eastAsia="超研澤中粗隸;細明體" w:ascii="超研澤中粗隸;細明體" w:hAnsi="超研澤中粗隸;細明體"/>
                <w:b/>
                <w:u w:val="single"/>
              </w:rPr>
              <w:t>kg</w:t>
            </w:r>
            <w:r>
              <w:rPr>
                <w:rFonts w:eastAsia="超研澤中粗隸;細明體" w:ascii="超研澤中粗隸;細明體" w:hAnsi="超研澤中粗隸;細明體"/>
                <w:b/>
              </w:rPr>
              <w:t xml:space="preserve">   3.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其他</w:t>
            </w:r>
            <w:r>
              <w:rPr>
                <w:rFonts w:eastAsia="超研澤中粗隸;細明體" w:ascii="超研澤中粗隸;細明體" w:hAnsi="超研澤中粗隸;細明體"/>
                <w:b/>
              </w:rPr>
              <w:t>(</w:t>
            </w:r>
            <w:r>
              <w:rPr>
                <w:rFonts w:ascii="超研澤中粗隸;細明體" w:hAnsi="超研澤中粗隸;細明體" w:eastAsia="超研澤中粗隸;細明體"/>
                <w:b/>
              </w:rPr>
              <w:t>請簡述病症</w:t>
            </w:r>
            <w:r>
              <w:rPr>
                <w:rFonts w:eastAsia="超研澤中粗隸;細明體" w:ascii="超研澤中粗隸;細明體" w:hAnsi="超研澤中粗隸;細明體"/>
                <w:b/>
              </w:rPr>
              <w:t>):</w:t>
            </w:r>
            <w:r>
              <w:rPr>
                <w:rFonts w:eastAsia="超研澤中粗隸;細明體" w:ascii="超研澤中粗隸;細明體" w:hAnsi="超研澤中粗隸;細明體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超研澤中粗隸;細明體" w:cs="超研澤中粗隸;細明體" w:ascii="超研澤中粗隸;細明體" w:hAnsi="超研澤中粗隸;細明體"/>
                <w:b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u w:val="single"/>
              </w:rPr>
            </w:pPr>
            <w:r>
              <w:rPr>
                <w:rFonts w:eastAsia="超研澤中粗隸;細明體" w:cs="超研澤中粗隸;細明體" w:ascii="超研澤中粗隸;細明體" w:hAnsi="超研澤中粗隸;細明體"/>
                <w:b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u w:val="single"/>
              </w:rPr>
            </w:pPr>
            <w:r>
              <w:rPr>
                <w:rFonts w:eastAsia="超研澤中粗隸;細明體" w:cs="超研澤中粗隸;細明體" w:ascii="超研澤中粗隸;細明體" w:hAnsi="超研澤中粗隸;細明體"/>
                <w:b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需提供服務內容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right="113" w:firstLine="48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07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/>
            </w:pP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>※</w:t>
            </w:r>
            <w:r>
              <w:rPr>
                <w:rFonts w:ascii="超研澤中粗隸;細明體" w:hAnsi="超研澤中粗隸;細明體" w:eastAsia="超研澤中粗隸;細明體"/>
                <w:b/>
              </w:rPr>
              <w:t>請勾選（如不需要服務的項目請劃線塗掉）</w:t>
            </w:r>
          </w:p>
          <w:p>
            <w:pPr>
              <w:pStyle w:val="Normal"/>
              <w:spacing w:lineRule="exact" w:line="260"/>
              <w:ind w:left="60" w:hanging="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家事服務－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烹飪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洗衣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燙衣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園藝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整理家務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照顧寵物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看顧嬰孩 </w:t>
            </w:r>
          </w:p>
          <w:p>
            <w:pPr>
              <w:pStyle w:val="Normal"/>
              <w:spacing w:lineRule="exact" w:line="260"/>
              <w:ind w:firstLine="1254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其他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60" w:hanging="0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照顧服務－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超研澤中粗隸;細明體" w:hAnsi="超研澤中粗隸;細明體" w:eastAsia="超研澤中粗隸;細明體"/>
                <w:b/>
              </w:rPr>
              <w:t xml:space="preserve"> 協助日常生活、梳洗、沐浴、更衣、修剪指甲、餵食</w:t>
            </w:r>
          </w:p>
          <w:p>
            <w:pPr>
              <w:pStyle w:val="Normal"/>
              <w:spacing w:lineRule="exact" w:line="260"/>
              <w:ind w:left="830" w:firstLine="423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翻身、處理排泄物、換床單、整理床位週圍清潔</w:t>
            </w:r>
          </w:p>
          <w:p>
            <w:pPr>
              <w:pStyle w:val="Normal"/>
              <w:spacing w:lineRule="exact" w:line="260"/>
              <w:ind w:left="831" w:firstLine="423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推送病患散步、協助上下床、坐輪椅</w:t>
            </w:r>
          </w:p>
          <w:p>
            <w:pPr>
              <w:pStyle w:val="Normal"/>
              <w:spacing w:lineRule="exact" w:line="260"/>
              <w:ind w:left="831" w:firstLine="423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協助服藥、灌食、抽痰、觀察點滴通暢</w:t>
            </w:r>
          </w:p>
          <w:p>
            <w:pPr>
              <w:pStyle w:val="Normal"/>
              <w:spacing w:lineRule="exact" w:line="260"/>
              <w:ind w:left="831" w:firstLine="423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協助大小便</w:t>
            </w:r>
          </w:p>
          <w:p>
            <w:pPr>
              <w:pStyle w:val="Normal"/>
              <w:spacing w:lineRule="exact" w:line="260"/>
              <w:ind w:left="831" w:firstLine="423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協助復健醫療運動</w:t>
            </w:r>
          </w:p>
          <w:p>
            <w:pPr>
              <w:pStyle w:val="Normal"/>
              <w:spacing w:lineRule="exact" w:line="260"/>
              <w:ind w:left="831" w:firstLine="423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其他</w:t>
            </w:r>
            <w:r>
              <w:rPr>
                <w:rFonts w:ascii="超研澤中粗隸;細明體" w:hAnsi="超研澤中粗隸;細明體" w:eastAsia="超研澤中粗隸;細明體"/>
                <w:b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>
                <w:rFonts w:ascii="超研澤中粗隸;細明體" w:hAnsi="超研澤中粗隸;細明體" w:eastAsia="超研澤中粗隸;細明體"/>
                <w:b/>
              </w:rPr>
              <w:t>服務員記錄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姓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  <w:kern w:val="0"/>
              </w:rPr>
              <w:t>電話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到班日期</w:t>
            </w:r>
            <w:r>
              <w:rPr>
                <w:rFonts w:eastAsia="超研澤中粗隸;細明體" w:ascii="超研澤中粗隸;細明體" w:hAnsi="超研澤中粗隸;細明體"/>
                <w:b/>
              </w:rPr>
              <w:t>/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時間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離班日期</w:t>
            </w:r>
            <w:r>
              <w:rPr>
                <w:rFonts w:eastAsia="超研澤中粗隸;細明體" w:ascii="超研澤中粗隸;細明體" w:hAnsi="超研澤中粗隸;細明體"/>
                <w:b/>
              </w:rPr>
              <w:t>/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時間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  <w:color w:val="3366FF"/>
              </w:rPr>
            </w:pPr>
            <w:r>
              <w:rPr>
                <w:rFonts w:eastAsia="超研澤中粗隸;細明體" w:ascii="超研澤中粗隸;細明體" w:hAnsi="超研澤中粗隸;細明體"/>
                <w:b/>
                <w:color w:val="3366FF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  <w:color w:val="3366FF"/>
              </w:rPr>
            </w:pPr>
            <w:r>
              <w:rPr>
                <w:rFonts w:eastAsia="超研澤中粗隸;細明體" w:ascii="超研澤中粗隸;細明體" w:hAnsi="超研澤中粗隸;細明體"/>
                <w:b/>
                <w:color w:val="3366FF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  <w:color w:val="3366FF"/>
              </w:rPr>
            </w:pPr>
            <w:r>
              <w:rPr>
                <w:rFonts w:eastAsia="超研澤中粗隸;細明體" w:ascii="超研澤中粗隸;細明體" w:hAnsi="超研澤中粗隸;細明體"/>
                <w:b/>
                <w:color w:val="3366FF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  <w:color w:val="3366FF"/>
              </w:rPr>
            </w:pPr>
            <w:r>
              <w:rPr>
                <w:rFonts w:eastAsia="超研澤中粗隸;細明體" w:ascii="超研澤中粗隸;細明體" w:hAnsi="超研澤中粗隸;細明體"/>
                <w:b/>
                <w:color w:val="3366FF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</w:tc>
      </w:tr>
      <w:tr>
        <w:trPr>
          <w:trHeight w:val="2358" w:hRule="atLeast"/>
        </w:trPr>
        <w:tc>
          <w:tcPr>
            <w:tcW w:w="53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申請人確認（委託人簽章）</w:t>
            </w:r>
          </w:p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ascii="超研澤中粗隸;細明體" w:hAnsi="超研澤中粗隸;細明體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firstLine="1742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日期：</w:t>
            </w:r>
            <w:r>
              <w:rPr>
                <w:rFonts w:ascii="超研澤中粗隸;細明體" w:hAnsi="超研澤中粗隸;細明體"/>
                <w:b/>
              </w:rPr>
              <w:t>　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年</w:t>
            </w:r>
            <w:r>
              <w:rPr>
                <w:rFonts w:ascii="超研澤中粗隸;細明體" w:hAnsi="超研澤中粗隸;細明體"/>
                <w:b/>
              </w:rPr>
              <w:t>　　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月</w:t>
            </w:r>
            <w:r>
              <w:rPr>
                <w:rFonts w:ascii="超研澤中粗隸;細明體" w:hAnsi="超研澤中粗隸;細明體"/>
                <w:b/>
              </w:rPr>
              <w:t>　　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日</w:t>
            </w:r>
          </w:p>
        </w:tc>
        <w:tc>
          <w:tcPr>
            <w:tcW w:w="5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受委託單位確認（受託人簽章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台北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台北市中山區松江路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5-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EL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02-2508-0811 ext 135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FAX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2-2507-121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新竹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Calibri"/>
                <w:b/>
                <w:color w:val="000000"/>
                <w:sz w:val="18"/>
                <w:szCs w:val="18"/>
              </w:rPr>
              <w:t>新竹市東區東勢里東光路</w:t>
            </w:r>
            <w:r>
              <w:rPr>
                <w:rFonts w:cs="Calibri" w:ascii="新細明體;PMingLiU" w:hAnsi="新細明體;PMingLiU"/>
                <w:b/>
                <w:color w:val="00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Calibri"/>
                <w:b/>
                <w:color w:val="000000"/>
                <w:sz w:val="18"/>
                <w:szCs w:val="18"/>
              </w:rPr>
              <w:t>號</w:t>
            </w:r>
            <w:r>
              <w:rPr>
                <w:rFonts w:cs="Calibri" w:ascii="新細明體;PMingLiU" w:hAnsi="新細明體;PMingLiU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Calibri"/>
                <w:b/>
                <w:color w:val="000000"/>
                <w:sz w:val="18"/>
                <w:szCs w:val="18"/>
              </w:rPr>
              <w:t>樓之</w:t>
            </w:r>
            <w:r>
              <w:rPr>
                <w:rFonts w:cs="Calibri" w:ascii="新細明體;PMingLiU" w:hAnsi="新細明體;PMingLiU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正群工商大樓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細明體-ExtB" w:cs="細明體-ExtB" w:ascii="細明體-ExtB" w:hAnsi="細明體-ExtB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EL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3-5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5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5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      FAX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3-5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5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0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br/>
              <w:t>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台中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台中市西屯區台中港路三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號三樓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白金世貿大樓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EL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4-2359-2800          FAX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4-2359-3108</w:t>
            </w:r>
          </w:p>
          <w:p>
            <w:pPr>
              <w:pStyle w:val="Normal"/>
              <w:spacing w:lineRule="exact" w:line="26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-mail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service@epie.com.tw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eb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sit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sz w:val="18"/>
                  <w:szCs w:val="18"/>
                  <w:u w:val="none"/>
                </w:rPr>
                <w:t>http://www.epie.com.tw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ind w:firstLine="120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/>
                <w:b/>
              </w:rPr>
              <w:t>　　</w:t>
            </w:r>
          </w:p>
          <w:p>
            <w:pPr>
              <w:pStyle w:val="Normal"/>
              <w:spacing w:lineRule="exact" w:line="260"/>
              <w:ind w:firstLine="601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     </w:t>
            </w:r>
            <w:r>
              <w:rPr>
                <w:rFonts w:eastAsia="超研澤中粗隸;細明體" w:cs="超研澤中粗隸;細明體" w:ascii="超研澤中粗隸;細明體" w:hAnsi="超研澤中粗隸;細明體"/>
                <w:b/>
              </w:rPr>
              <w:t xml:space="preserve">    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承辦人：</w:t>
            </w:r>
          </w:p>
          <w:p>
            <w:pPr>
              <w:pStyle w:val="Normal"/>
              <w:spacing w:lineRule="exact" w:line="260"/>
              <w:ind w:firstLine="2282"/>
              <w:rPr>
                <w:rFonts w:ascii="超研澤中粗隸;細明體" w:hAnsi="超研澤中粗隸;細明體" w:eastAsia="超研澤中粗隸;細明體"/>
                <w:b/>
                <w:b/>
              </w:rPr>
            </w:pPr>
            <w:r>
              <w:rPr>
                <w:rFonts w:ascii="超研澤中粗隸;細明體" w:hAnsi="超研澤中粗隸;細明體" w:eastAsia="超研澤中粗隸;細明體"/>
                <w:b/>
              </w:rPr>
              <w:t>日期：</w:t>
            </w:r>
            <w:r>
              <w:rPr>
                <w:rFonts w:ascii="超研澤中粗隸;細明體" w:hAnsi="超研澤中粗隸;細明體"/>
                <w:b/>
              </w:rPr>
              <w:t>　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>年</w:t>
            </w:r>
            <w:r>
              <w:rPr>
                <w:rFonts w:ascii="超研澤中粗隸;細明體" w:hAnsi="超研澤中粗隸;細明體"/>
                <w:b/>
              </w:rPr>
              <w:t>　　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月</w:t>
            </w:r>
            <w:r>
              <w:rPr>
                <w:rFonts w:ascii="超研澤中粗隸;細明體" w:hAnsi="超研澤中粗隸;細明體"/>
                <w:b/>
              </w:rPr>
              <w:t>　　　</w:t>
            </w:r>
            <w:r>
              <w:rPr>
                <w:rFonts w:ascii="超研澤中粗隸;細明體" w:hAnsi="超研澤中粗隸;細明體" w:eastAsia="超研澤中粗隸;細明體"/>
                <w:b/>
              </w:rPr>
              <w:t>日</w:t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注意事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lineRule="exact" w:line="200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申請人正式向本公司提出需求，若有下列情況之一者：安排服務人員面談、或已錄用、或臨時取消本案，需先收取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</w:rPr>
        <w:t>元服務費用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本項費用視同訂金，不予退還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，該項費用可於當月份服務費用中抵扣，並採多退少補方式。</w:t>
      </w:r>
    </w:p>
    <w:p>
      <w:pPr>
        <w:pStyle w:val="Normal"/>
        <w:spacing w:lineRule="exact" w:line="200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公司提供的服務係媒合申請人所需之服務人員，不涉及受照顧者的病況發展或醫療行為，如有照顧或服務疏失，應由服務人員負相關責任。</w:t>
      </w:r>
    </w:p>
    <w:sectPr>
      <w:footerReference w:type="default" r:id="rId4"/>
      <w:type w:val="nextPage"/>
      <w:pgSz w:w="11906" w:h="16838"/>
      <w:pgMar w:left="1418" w:right="1418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粗隸">
    <w:altName w:val="細明體"/>
    <w:charset w:val="88"/>
    <w:family w:val="modern"/>
    <w:pitch w:val="default"/>
  </w:font>
  <w:font w:name="超研澤ＣＳ小隸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ie.com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1:00Z</dcterms:created>
  <dc:creator>user</dc:creator>
  <dc:description/>
  <cp:keywords/>
  <dc:language>en-US</dc:language>
  <cp:lastModifiedBy>Hanson</cp:lastModifiedBy>
  <cp:lastPrinted>2010-07-30T10:05:00Z</cp:lastPrinted>
  <dcterms:modified xsi:type="dcterms:W3CDTF">2011-11-29T08:04:00Z</dcterms:modified>
  <cp:revision>35</cp:revision>
  <dc:subject/>
  <dc:title>揚運國際集團</dc:title>
</cp:coreProperties>
</file>